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18.09.2017</w:t>
            </w: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№ под-1514/1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взаимодействия по реализации Концепции инклюзии в социальной политике Республики Татарстан на 2017- 2020 годы («Дорожная карта»)</w:t>
            </w:r>
          </w:p>
        </w:tc>
        <w:tc>
          <w:tcPr>
            <w:tcW w:w="4927" w:type="dxa"/>
            <w:tcBorders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 целях создания региональной модели инклюзивного образования, обеспечивающей необходимые условия для обучения и профессиональной подготовки детей, имеющих особые образовательные потребности,                                         п р и к а з ы в а ю: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й план взаимодействия по реализации Концепции инклюзии в социальной политике Республики Татарстан на 2017- 2020 годы («Дорожная карт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общего образования (Т.Т.Федорова) обеспечить соблюдение сроков выполнения основных мероприятий «Дорожной кар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И.Р. Мухаме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мьер-министр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 – министр</w:t>
        <w:tab/>
        <w:tab/>
        <w:tab/>
        <w:tab/>
        <w:tab/>
        <w:tab/>
        <w:t xml:space="preserve">        Э.Н. Фатт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5:00Z</dcterms:created>
  <dc:creator>SuperAdmin</dc:creator>
  <dc:description/>
  <cp:keywords/>
  <dc:language>en-US</dc:language>
  <cp:lastModifiedBy>Admin</cp:lastModifiedBy>
  <cp:lastPrinted>2014-10-28T18:21:00Z</cp:lastPrinted>
  <dcterms:modified xsi:type="dcterms:W3CDTF">2017-12-20T06:15:00Z</dcterms:modified>
  <cp:revision>3</cp:revision>
  <dc:subject/>
  <dc:title>ГОСУДАРСТВЕННОЕ УЧРЕЖДЕНИЕ</dc:title>
</cp:coreProperties>
</file>